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 KEEP ME NEAR THE CRO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64 Trinity Hymnal, p 230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41, Violin book, p 385 Word book vio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      Bb    F        C7  Dm   Bb                 F                    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-    sus, keep   me near   the    cross; there a precious foun- tai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ar the   cross  a    trem-  bling soul,   love and mercy found  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ar the   cross! O   Lamb of      God,   bring its scenes before 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ar the   cross   I’ll watch and    wait,   hoping, trusting ev-      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Bb   F       C7     Dm  Bb               F                       C      C7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e   to   all       a      hea- ling stream flows from Cal-  v’ry’s mounta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the Bright and  Morning Star       shed its beams a-      round m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lp   me walk   from day  to day          with its sha-      dow   o’er    m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ll      I     reach the   gol-  den strand   just beyond       the    riv-     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Bb                F  Bb F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cross, in the cross, be my glory ev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Gm F   A7    Dm  Bb            F                 C   C7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 my raptured soul shall find, rest beyond the river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0:34:00Z</dcterms:created>
  <dc:creator>Gayle</dc:creator>
  <dc:description/>
  <dc:language>en-US</dc:language>
  <cp:lastModifiedBy>Gayle</cp:lastModifiedBy>
  <cp:lastPrinted>2003-02-15T19:39:00Z</cp:lastPrinted>
  <dcterms:modified xsi:type="dcterms:W3CDTF">2004-03-20T16:49:00Z</dcterms:modified>
  <cp:revision>7</cp:revision>
  <dc:subject/>
  <dc:title>Amazing Grace</dc:title>
</cp:coreProperties>
</file>